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s-ES"/>
        </w:rPr>
      </w:pPr>
      <w:r>
        <w:rPr/>
        <w:t xml:space="preserve">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Times New Roman"/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TextBody"/>
        <w:rPr/>
      </w:pPr>
      <w:r>
        <w:rPr/>
        <w:tab/>
        <w:tab/>
        <w:tab/>
        <w:t>El invalorable aporte realizado en la actividad deportiva, y el fútbol en particular, por el Señor Carlos Enrique Latorre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TextBody"/>
        <w:rPr/>
      </w:pPr>
      <w:r>
        <w:rPr/>
        <w:tab/>
        <w:tab/>
        <w:tab/>
        <w:t>Que comenzó con la práctica de dicho deporte a los cinco años en Los Cebollitas de Racing Club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los catorce años realiza su primer fichaje en el fútbol para el Club Mitre, debutando en primera división a los dieciséis añ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ractica activamente del fútbol hace veinte añ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ha obtenido ocho campeonat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los diecinueve años debuta en la Selección Balcarceña de Fútbol, prosiguiendo su desempeño en forma ininterrumpida hasta los veinticinco añ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jugó dieciséis años en el club Mitre, dos en el Club Ferroviarios, uno en APINTA y uno en León de Madariag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l retirarse de la práctica activa del fútbol funda una Escuela de Fútbol en el Club Sportivo Trabajo, próxima a cumplir en enero dieciséis años de activ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a escuela comenzó a funcionar con treinta niños y en la actualidad cuenta con quinientos cuarenta y tres niños y adolescentes inscript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misma se sostiene en los valores de la amistad, el compañerismo y el jueg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el juego es un derecho del niño y la filosofía de la escuela de fútbol a la que se hace mención, lo valora por sobre la competencia, haciendo realidad el principio de inclusión de todos y la posibilidad de todos de acceder a la práctica de este deporte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escuela de fútbol persiste, como el primer día con el siguiente lema: “Que los chicos aprendan, hagan amigos, donde el deber jamás reemplace el placer...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 ELLO:</w:t>
      </w:r>
    </w:p>
    <w:p>
      <w:pPr>
        <w:pStyle w:val="TextBody"/>
        <w:ind w:firstLine="2124"/>
        <w:rPr/>
      </w:pP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ind w:firstLine="2124"/>
        <w:jc w:val="both"/>
        <w:rPr/>
      </w:pPr>
      <w:r>
        <w:rPr/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  <w:bCs/>
          <w:u w:val="single"/>
        </w:rPr>
        <w:t>R E S O L U C I O N      Nº      27/11</w:t>
      </w:r>
      <w:r>
        <w:rPr/>
        <w:tab/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lang w:eastAsia="es-ES"/>
        </w:rPr>
      </w:pPr>
      <w:r>
        <w:rPr/>
        <w:t xml:space="preserve">               </w:t>
      </w:r>
      <w:r>
        <w:rPr/>
        <w:drawing>
          <wp:inline distT="0" distB="0" distL="0" distR="0">
            <wp:extent cx="67754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Times New Roman"/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Declárase como Personalidad Destacada en el Fútbol Local al Señor Car-</w:t>
      </w:r>
    </w:p>
    <w:p>
      <w:pPr>
        <w:pStyle w:val="Normal"/>
        <w:spacing w:lineRule="auto" w:line="360"/>
        <w:jc w:val="both"/>
        <w:rPr/>
      </w:pPr>
      <w:r>
        <w:rPr/>
        <w:t>--------------------  los Enrique Latorre.-----------------------------------------------------------------</w:t>
      </w:r>
      <w:r>
        <w:rPr>
          <w:b/>
          <w:bCs/>
          <w:u w:val="single"/>
        </w:rPr>
        <w:t>ARTICULO 2.-</w:t>
      </w:r>
      <w:r>
        <w:rPr/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uatro días del mes de noviembre de dos mil once. FIRMADO: Doctor Gabriel Darío Petruccelli – PRESIDENTE – Juan José Troya – SECRETARIO 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6"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5:53:00Z</dcterms:created>
  <dc:creator>WinuE</dc:creator>
  <dc:description/>
  <dc:language>en-US</dc:language>
  <cp:lastModifiedBy>WinuE</cp:lastModifiedBy>
  <dcterms:modified xsi:type="dcterms:W3CDTF">2011-11-30T05:53:00Z</dcterms:modified>
  <cp:revision>2</cp:revision>
  <dc:subject/>
  <dc:title>                </dc:title>
</cp:coreProperties>
</file>